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/>
        <w:t>Sprawozdanie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z wykonania planu dochodów i kosztów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za 2008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</w:rPr>
        <w:t>Zatrudnienie    - 8,40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</w:rPr>
        <w:t>w tym - 2 pracowników sezonowych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</w:rPr>
        <w:tab/>
        <w:t>- 1 pracownik na zastępstwo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b/>
        </w:rPr>
        <w:t>DOCHODY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2"/>
        <w:gridCol w:w="2478"/>
        <w:gridCol w:w="2551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Pla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Plan usłu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przychody za wynajem pomieszczeń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czynsz mieszkaniow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przychody z imprez biletowa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przychody z usług plastycznych(dof imprez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przychody z wypożyczenia sprzętu,naczyń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</w:t>
            </w:r>
            <w:r>
              <w:rPr/>
              <w:t>i wyposaż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przychody kawiar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dofinansowanie imprez, konkurs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pozostałe wpływ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dofinansowanie zespoł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przychody z odszkodowań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dotacj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29 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04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 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5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 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 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4 5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                      </w:t>
            </w:r>
            <w:r>
              <w:rPr>
                <w:b/>
              </w:rPr>
              <w:t>20 257,4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 42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045,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 482,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2 800,00                      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4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 9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 229,5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096,1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324 500,00                                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RAZEM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354 3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344 757,45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  <w:t>W tym:</w:t>
      </w:r>
    </w:p>
    <w:p>
      <w:pPr>
        <w:pStyle w:val="Normal"/>
        <w:widowControl/>
        <w:bidi w:val="0"/>
        <w:ind w:left="0" w:right="0" w:hanging="0"/>
        <w:rPr/>
      </w:pPr>
      <w:r>
        <w:rPr/>
        <w:t>Dofinansowanie imprezy " Starych Potraw Smak i Urok", " Przegląd Kapel Ludowych" ze Starostwa Powiatowego w Rzeszowie - 1500 zł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u w:val="single"/>
        </w:rPr>
        <w:t>KOSZTY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8"/>
        <w:gridCol w:w="1418"/>
        <w:gridCol w:w="1416"/>
        <w:gridCol w:w="1417"/>
        <w:gridCol w:w="1912"/>
      </w:tblGrid>
      <w:tr>
        <w:trPr/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Wyszczególnie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LAN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YKONANIE</w:t>
            </w:r>
          </w:p>
        </w:tc>
      </w:tr>
      <w:tr>
        <w:trPr/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0. Amortyzac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                                                                        </w:t>
            </w:r>
            <w:r>
              <w:rPr>
                <w:b/>
              </w:rPr>
              <w:t>5 4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                                         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5 362,49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1. Zużycie wartości niematerialnych i praw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 596,98</w:t>
            </w:r>
          </w:p>
        </w:tc>
      </w:tr>
      <w:tr>
        <w:trPr/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. Zużycie materiałów i energ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zakup materiałów do napraw i remont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- zakup wyposażenia i sprzętu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zakup mater. fotograficz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mat. plastyczne i reklamow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mat. biurowe i pra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środki czystości i BH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utrzymanie ziele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zużycie opał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energ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 2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/>
              <w:t>3 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/>
              <w:t>3 6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/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/>
              <w:t>1 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/>
              <w:t>6 4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/>
              <w:t>1 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  </w:t>
            </w:r>
            <w:r>
              <w:rPr/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</w:t>
            </w:r>
            <w:r>
              <w:rPr/>
              <w:t>12 6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8 4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37 158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      </w:t>
            </w:r>
            <w:r>
              <w:rPr/>
              <w:t>3 372,25</w:t>
            </w:r>
            <w:r>
              <w:rPr>
                <w:b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      </w:t>
            </w:r>
            <w:r>
              <w:rPr/>
              <w:t>3 630,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            </w:t>
            </w:r>
            <w:r>
              <w:rPr/>
              <w:t>93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      </w:t>
            </w:r>
            <w:r>
              <w:rPr/>
              <w:t>1 456,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      </w:t>
            </w:r>
            <w:r>
              <w:rPr/>
              <w:t>6 419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      </w:t>
            </w:r>
            <w:r>
              <w:rPr/>
              <w:t>1 015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            </w:t>
            </w:r>
            <w:r>
              <w:rPr/>
              <w:t>82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  </w:t>
            </w:r>
            <w:r>
              <w:rPr/>
              <w:t>12 672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      </w:t>
            </w:r>
            <w:r>
              <w:rPr/>
              <w:t>8 415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3.Usługi obce i działalność podstawowa GOK-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opłaty bank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opłaty pocztowe RTV, Roz. Te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opłaty i szkol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dostawa wody i odpr. ściek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- remonty i naprawy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utrzymanie kapel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utrzymanie orkiestr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utrzymanie zesp. „Futomianie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chór z Biał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Konkursy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„</w:t>
            </w:r>
            <w:r>
              <w:rPr/>
              <w:t>Najładniejsza Pisanka Wielkanocna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„</w:t>
            </w:r>
            <w:r>
              <w:rPr/>
              <w:t>Poeci i pisarze Dzieciom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Imprezy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oncert kolę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„</w:t>
            </w:r>
            <w:r>
              <w:rPr/>
              <w:t>Starych potraw smak i urok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V Jarmark Błażows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II Turniej Sołect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„ </w:t>
            </w:r>
            <w:r>
              <w:rPr/>
              <w:t>Święto Plonów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I Rodzinny Rajd Rowerow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zakup imprez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pozostała działalność GOK-u (kulturalna i inne usług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ryczałt ZAIK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87 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/>
              <w:t>1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 </w:t>
            </w:r>
            <w:r>
              <w:rPr/>
              <w:t>2 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/>
              <w:t>1 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/>
              <w:t>2 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/>
              <w:t>18 2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</w:t>
            </w:r>
            <w:r>
              <w:rPr/>
              <w:t>8 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19 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</w:t>
            </w:r>
            <w:r>
              <w:rPr/>
              <w:t>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 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/>
              <w:t>4 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25 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  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</w:t>
            </w:r>
            <w:r>
              <w:rPr/>
              <w:t>1 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</w:t>
            </w:r>
            <w:r>
              <w:rPr/>
              <w:t xml:space="preserve">2 80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</w:t>
            </w:r>
            <w:r>
              <w:rPr/>
              <w:t xml:space="preserve">640       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 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 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 5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 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 767,3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922,5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244,9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6 346,6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5 927,0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4 550,1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7 746,6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</w:t>
            </w:r>
            <w:r>
              <w:rPr/>
              <w:t>143,75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87 656,9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      </w:t>
            </w:r>
            <w:r>
              <w:rPr/>
              <w:t>944,8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</w:t>
            </w:r>
            <w:r>
              <w:rPr/>
              <w:t>2 851,9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</w:t>
            </w:r>
            <w:r>
              <w:rPr/>
              <w:t>1 286,7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</w:t>
            </w:r>
            <w:r>
              <w:rPr/>
              <w:t>2 074,8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/>
              <w:t>18 256,4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</w:t>
            </w:r>
            <w:r>
              <w:rPr/>
              <w:t>8 198,9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</w:t>
            </w:r>
            <w:r>
              <w:rPr/>
              <w:t>19 137,4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    </w:t>
            </w:r>
            <w:r>
              <w:rPr/>
              <w:t>122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       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</w:t>
            </w:r>
            <w:r>
              <w:rPr/>
              <w:t>4 689,9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       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/>
              <w:t>24 959,1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</w:t>
            </w:r>
            <w:r>
              <w:rPr/>
              <w:t>1 7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</w:t>
            </w:r>
            <w:r>
              <w:rPr/>
              <w:t xml:space="preserve">2 794,63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                  </w:t>
            </w:r>
            <w:r>
              <w:rPr/>
              <w:t>640,00</w:t>
            </w:r>
          </w:p>
        </w:tc>
      </w:tr>
      <w:tr>
        <w:trPr/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45. Wynagrodzenia pracowników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umowa o pracę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umowa zlecenie/dzieło(instruktor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      </w:t>
            </w:r>
            <w:r>
              <w:rPr>
                <w:b/>
              </w:rPr>
              <w:t>179 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</w:t>
            </w:r>
            <w:r>
              <w:rPr/>
              <w:t>171 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</w:t>
            </w:r>
            <w:r>
              <w:rPr/>
              <w:t>8 0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1417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34" w:right="0" w:hanging="0"/>
              <w:rPr/>
            </w:pPr>
            <w:r>
              <w:rPr>
                <w:b/>
              </w:rPr>
              <w:t>178 948,93</w:t>
            </w:r>
          </w:p>
          <w:p>
            <w:pPr>
              <w:pStyle w:val="Normal"/>
              <w:widowControl w:val="false"/>
              <w:bidi w:val="0"/>
              <w:ind w:left="634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634" w:right="0" w:hanging="0"/>
              <w:rPr/>
            </w:pPr>
            <w:r>
              <w:rPr/>
              <w:t>171 028,93</w:t>
            </w:r>
          </w:p>
          <w:p>
            <w:pPr>
              <w:pStyle w:val="Normal"/>
              <w:widowControl w:val="false"/>
              <w:bidi w:val="0"/>
              <w:ind w:left="634" w:right="0" w:hanging="0"/>
              <w:rPr/>
            </w:pPr>
            <w:r>
              <w:rPr/>
              <w:t xml:space="preserve">    </w:t>
            </w:r>
            <w:r>
              <w:rPr/>
              <w:t>7 920,00</w:t>
            </w:r>
          </w:p>
          <w:p>
            <w:pPr>
              <w:pStyle w:val="Normal"/>
              <w:widowControl w:val="false"/>
              <w:bidi w:val="0"/>
              <w:ind w:left="0" w:right="0" w:firstLine="634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6. Ubezpieczenia pracowników i inne świadcz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ubezpieczenia pracownik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fundusz pra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świadczenia urlop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pozostałe świadcze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              </w:t>
            </w:r>
            <w:r>
              <w:rPr>
                <w:b/>
              </w:rPr>
              <w:t>36 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 </w:t>
            </w:r>
            <w:r>
              <w:rPr/>
              <w:t>27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</w:t>
            </w:r>
            <w:r>
              <w:rPr/>
              <w:t>4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</w:t>
            </w:r>
            <w:r>
              <w:rPr/>
              <w:t>5 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  </w:t>
            </w:r>
            <w:r>
              <w:rPr/>
              <w:t>4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       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                </w:t>
            </w:r>
            <w:r>
              <w:rPr>
                <w:b/>
              </w:rPr>
              <w:t>36 397,0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 </w:t>
            </w:r>
            <w:r>
              <w:rPr/>
              <w:t>27 001,6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  </w:t>
            </w:r>
            <w:r>
              <w:rPr/>
              <w:t>3 940,8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  </w:t>
            </w:r>
            <w:r>
              <w:rPr/>
              <w:t>5 099,6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      </w:t>
            </w:r>
            <w:r>
              <w:rPr/>
              <w:t>354,89</w:t>
            </w:r>
          </w:p>
        </w:tc>
      </w:tr>
      <w:tr>
        <w:trPr/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7. pozostałe koszty rodzaj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koszt podróży służb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ubezpieczenia PZ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              </w:t>
            </w:r>
            <w:r>
              <w:rPr>
                <w:b/>
              </w:rPr>
              <w:t>6 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/>
              <w:t>3 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/>
              <w:t>3 3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         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                  </w:t>
            </w:r>
            <w:r>
              <w:rPr>
                <w:b/>
              </w:rPr>
              <w:t>6 391,3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  </w:t>
            </w:r>
            <w:r>
              <w:rPr/>
              <w:t>3 078,3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          </w:t>
            </w:r>
            <w:r>
              <w:rPr/>
              <w:t>3 313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1. Zakup towaru do kawiar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                </w:t>
            </w:r>
            <w:r>
              <w:rPr>
                <w:b/>
              </w:rPr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                 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                          </w:t>
            </w:r>
            <w:r>
              <w:rPr>
                <w:b/>
              </w:rPr>
              <w:t>76,13</w:t>
            </w:r>
          </w:p>
        </w:tc>
      </w:tr>
      <w:tr>
        <w:trPr/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AZEM KOSZT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         </w:t>
            </w:r>
            <w:r>
              <w:rPr>
                <w:b/>
              </w:rPr>
              <w:t>354 3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   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353 588,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  <w:t>W tym:</w:t>
      </w:r>
    </w:p>
    <w:p>
      <w:pPr>
        <w:pStyle w:val="Normal"/>
        <w:widowControl/>
        <w:bidi w:val="0"/>
        <w:ind w:left="0" w:right="0" w:hanging="0"/>
        <w:rPr/>
      </w:pPr>
      <w:r>
        <w:rPr/>
        <w:t>Dofinansowanie imprezy " Starych Potraw Smak i Urok", " Przegląd Kapel Ludowych" ze Starostwa Powiatowego w Rzeszowie - 1500 zł</w:t>
      </w:r>
      <w:r>
        <w:rPr>
          <w:sz w:val="28"/>
        </w:rPr>
        <w:tab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  <w:t>Zobowiązania niewymagalne: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  <w:t>1. PZU - 210 zł -    termin płatności 05.01.2009</w:t>
      </w:r>
    </w:p>
    <w:p>
      <w:pPr>
        <w:pStyle w:val="Normal"/>
        <w:widowControl/>
        <w:bidi w:val="0"/>
        <w:ind w:left="0" w:right="0" w:hanging="0"/>
        <w:rPr/>
      </w:pPr>
      <w:r>
        <w:rPr/>
        <w:t>1. Podatek za grudzień - 937 zł - termin płatności 20.01.2009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  <w:t>Stan środków pieniężnych na 31.12.2008r</w:t>
      </w:r>
    </w:p>
    <w:p>
      <w:pPr>
        <w:pStyle w:val="Normal"/>
        <w:widowControl/>
        <w:bidi w:val="0"/>
        <w:ind w:left="0" w:right="0" w:hanging="0"/>
        <w:rPr/>
      </w:pPr>
      <w:r>
        <w:rPr/>
        <w:t>1. KASA - 296,55 zł</w:t>
      </w:r>
    </w:p>
    <w:p>
      <w:pPr>
        <w:pStyle w:val="Normal"/>
        <w:widowControl/>
        <w:bidi w:val="0"/>
        <w:ind w:left="0" w:right="0" w:hanging="0"/>
        <w:rPr/>
      </w:pPr>
      <w:r>
        <w:rPr/>
        <w:t>2. BANK - 4 106,28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">
    <w:name w:val="Endnot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">
    <w:name w:val="Footnote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4144</Characters>
  <CharactersWithSpaces>35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3:00Z</dcterms:created>
  <dc:creator/>
  <dc:description/>
  <dc:language>en-US</dc:language>
  <cp:lastModifiedBy/>
  <cp:lastPrinted>2009-05-07T11:07:00Z</cp:lastPrinted>
  <dcterms:modified xsi:type="dcterms:W3CDTF">2009-05-0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Pończocha</vt:lpwstr>
  </property>
</Properties>
</file>